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СВЕРДЛОВСКОЙ ОБЛАСТ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ВЕРДЛОВСКИЙ ОБЛАСТНО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БОУ С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рдловский облас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И.А. Лев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й студенческой научно-практической конфер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«Свердловский областной медицинский колледж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бластная студенческая научно-практическая конференция является завершающим этапом ежегодной научно-исследовательской, учебно-исследовательской и проектной работы студентов в базовом колледже и его филиалах, которая проводится в соответствии с планом основных организационных мероприятий Министерства здравоохранения Свердловской области и ГБОУ СПО «Свердловский областной медицинский колледж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конференции является демонстрация образовательных достижений студентов в рамках научного и  учебно-технического  творчества, а также по направлению социальной и профилактической помощи населе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дачами Областной студенческой научно-практической конференции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систематизация знаний студентов по изучаемой темат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ие исследовательских умений студентов, а также умений и навыков социальной и профилактической работы с насел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профессиональных и общих  компетенций: самообразования, организации собственной деятельности, использования информационно-коммуникационных технологий, принятие нравственных обязательств по отношению к обществ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научного мышления студе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убличного выступ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студенческой работы определяется на местах (в филиалах) в соответствии с планами учебно-исследовательской и научно-исследовательской работы студентов учебного заведения. Избранная тема должна быть конкретной и достаточно узкой, но в тоже время, она должна содержать в себе актуальную проблему и иметь практическую значи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проводится в два этап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этап – проводится в базовом колледже и каждом филиале с сентября по март учебного года на основании положений, разработанных ими самостоятельно, и завершается итоговой студенческой научно-практической конференци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ап – Областная студенческая научно-практическая конференция, на которую представляются лучшие исследовательские работы студентов базового колледжа и филиалов. Время проведения определяется планом работы ГБОУ СПО «Свердловский областной медицинский колледж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зависимости от тематики и количества, представленных творческих работ, Областная научно-практическая конференция проводится по секциям, соответствующим жанрам работ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работы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е рефераты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профилактические проекты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е и техническое творчество, творческие проек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и содержательные работы отбираются оргкомитетом конференции для представления на пленарном заседании конферен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ая продолжительность конференции определяется программой, регламент выступления докладчиков 7-10 минут. Доклады могут сопровождаться  мультимедийным рядом, наглядными пособиями, видеоматериалами, таблиц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работ и требования к ни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ы студентов принимаются оргкомитетом не позднее, чем за  10 дней до даты проведения Областной студенческой научно-практической конференции и передаются членам жюри для рецензир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представляются следующие докумен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*заявка базового колледжа и филиалов на участие </w:t>
      </w:r>
      <w:r>
        <w:rPr>
          <w:sz w:val="28"/>
          <w:szCs w:val="28"/>
        </w:rPr>
        <w:t>студенческ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ы в конференции по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980"/>
        <w:gridCol w:w="1906"/>
        <w:gridCol w:w="1334"/>
        <w:gridCol w:w="1775"/>
      </w:tblGrid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Жанр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ностью)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(полностью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или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ехническ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имечание: </w:t>
      </w:r>
      <w:r>
        <w:rPr>
          <w:sz w:val="28"/>
          <w:szCs w:val="28"/>
        </w:rPr>
        <w:t>в заявке должно быть указано не более двух исполнителей и не более двух руководителей на одну рабо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студенческая работа, выполненная в соответствии с требованиями</w:t>
      </w:r>
      <w:r>
        <w:rPr>
          <w:sz w:val="28"/>
          <w:szCs w:val="28"/>
        </w:rPr>
        <w:t xml:space="preserve"> на бумажном носител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е  работы представляются в одном экземпляре, напечатанные 14 шрифтом через полтора интервала и сброшюрованные в формат А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не должен превышать 60 страниц. Текст должен быть набран на компьютере, а прилагаемые к работе схемы, чертежи, рисунки и иллюстрации должны быть скомпонованы в размер листа формата А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работа должна иметь структуру, соответствующую своему жанру. Структура должна быть отражена в начале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*тезисы (на бумажном и электронном носителе) для опубликования</w:t>
      </w:r>
      <w:r>
        <w:rPr>
          <w:sz w:val="28"/>
          <w:szCs w:val="28"/>
        </w:rPr>
        <w:t xml:space="preserve"> в сборнике материалов научно-практической конференции в объеме 2-3 страниц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формления тезис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(полужирный шрифт, по центру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лы и фамилии авторов (справ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филиа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два интервала – текс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ксты тезисов следует оформлять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шрифт</w:t>
      </w:r>
      <w:r>
        <w:rPr/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. Рабочее поле формата А4 со следующими параметрами: верхнее и нижнее поле – 2,5см, левое 3см, правое – 1,5с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зисы должны быть отредактиров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представления работ с нарушением требований настоящего Положения оргкомитет и члены жюри имеют право отклонить эти работы от участия в Областной студенческой научно-практической конферен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абот студентов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>1.Критерии оценки для научных рефератов: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анализа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й авторской позиции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доклада, изложение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работанных библиографических источников, соответствующих теме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научно-исследовательских работ: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ьность темы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сследовательского компонента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исследования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студенческой инициативы, новаторства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озиция доклада, изложение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граф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1440" w:hanging="360"/>
        <w:rPr>
          <w:sz w:val="28"/>
          <w:szCs w:val="28"/>
        </w:rPr>
      </w:pPr>
      <w:r>
        <w:rPr>
          <w:b/>
          <w:sz w:val="28"/>
          <w:szCs w:val="28"/>
        </w:rPr>
        <w:t>Критерии оценки социальных и профилактических проектов, а также творческих работ</w:t>
      </w:r>
      <w:r>
        <w:rPr>
          <w:sz w:val="28"/>
          <w:szCs w:val="28"/>
        </w:rPr>
        <w:t>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мость  социальной, профилактической или познавательной проблемы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>
          <w:sz w:val="28"/>
          <w:szCs w:val="28"/>
        </w:rPr>
        <w:t>Технологичность проекта (описание этапов и операций деятельности, плана мероприятий)</w:t>
      </w:r>
    </w:p>
    <w:p>
      <w:pPr>
        <w:pStyle w:val="Normal"/>
        <w:numPr>
          <w:ilvl w:val="4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ень творчества в подходе к решению проблемы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>
          <w:sz w:val="28"/>
          <w:szCs w:val="28"/>
        </w:rPr>
        <w:t>Прогностичность использования продукта проектной или творческой деятельности (описание ожидаемых или достигнутых результатов)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>
          <w:sz w:val="28"/>
          <w:szCs w:val="28"/>
        </w:rPr>
        <w:t>Доступ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укта проектной или творческой деятельности адресату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>
          <w:sz w:val="28"/>
          <w:szCs w:val="28"/>
        </w:rPr>
        <w:t>Эстетическое оформ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ъявленного  продукта проектной или творческой деятельности</w:t>
      </w:r>
    </w:p>
    <w:p>
      <w:pPr>
        <w:pStyle w:val="Normal"/>
        <w:spacing w:lineRule="auto" w:line="360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бластной научно-практической конферен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дведение итогов Областной научно-практической конференции проводится по завершении работ секций на заключительном заседании конферен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жюри принимают решение о награждении авторов работ, представленных на конференцию, оформляется в виде протокола за подписью всех членов, участвующих в засед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окончании конференции все работы возвращаются авторам, кроме отмеченных Диплом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 составляет и публикует сборник тезисов работ-призеров и участников конференции, а лучшие исследовательские работы, могут быть представлены на иные  научно-практические конференции, конкурсы, выставк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34:00Z</dcterms:created>
  <dc:creator>Albina</dc:creator>
  <dc:description/>
  <cp:keywords/>
  <dc:language>en-US</dc:language>
  <cp:lastModifiedBy>perseva</cp:lastModifiedBy>
  <dcterms:modified xsi:type="dcterms:W3CDTF">2012-04-03T05:23:00Z</dcterms:modified>
  <cp:revision>15</cp:revision>
  <dc:subject/>
  <dc:title/>
</cp:coreProperties>
</file>